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ультация для родителей</w:t>
      </w:r>
    </w:p>
    <w:p>
      <w:pPr>
        <w:pStyle w:val="Normal"/>
        <w:jc w:val="center"/>
        <w:rPr/>
      </w:pPr>
      <w:r>
        <w:rPr>
          <w:sz w:val="36"/>
          <w:szCs w:val="36"/>
        </w:rPr>
        <w:t>«Поговорим о заика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ак возникает заикан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икание – своеобразное нарушение плавности речи. Начинается оно у детей с запинок, повторения или растягивания звуков и слогов в слове. Позже оно начинает сопровождаться заметным напряжением органов артикуляционного аппарата, дыхания, голоса. Говорящий с трудом передает сообщение, а собеседник испытывает напряжение слушая речь. Попытка произвольно, по замечанию родителей, по заданию преодолеть эти запинки обычно усиливает заик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овременных исследователей сходятся во мнение,  что заикание – внешнее проявление невротических,  эмоциональных, речевых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Возникает заикание в возрасте от 2 до 5 лет. Это период становления  фразовой  речи. Его распространенность зависит от такой особенности языка, как темп речи. Вероятность заикания увеличивается: если заикается кто то из родственников, у аллергиков; при частых респираторных заболеваниях, при нарушение внимания (речь теряет ритмич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кание может возникнуть остро, то есть внезапно, вследствие психической травмы – испуга, конфликта, неожиданного изменения образа жизни – или нарастать постепенно, иногда в течение нескольких месяцев. В целом это весьма индивидуально. </w:t>
      </w:r>
    </w:p>
    <w:p>
      <w:pPr>
        <w:pStyle w:val="Normal"/>
        <w:jc w:val="both"/>
        <w:rPr/>
      </w:pPr>
      <w:r>
        <w:rPr>
          <w:sz w:val="28"/>
          <w:szCs w:val="28"/>
        </w:rPr>
        <w:t>Состояние речи заикающихся детей может меняться. Временами ребёнок говорит хорошо, и вдруг наступает ухудшение.  Обычно его связывают со временем года (весной и осенью запинки усиливаются), временем суток, есть дети, у которых ухудшение речи наступает  после перенесенного заболевания. Речь может ухудшаться и улучшаться без видимых причин. Волнообразность характерна для течения заикания.</w:t>
      </w:r>
    </w:p>
    <w:p>
      <w:pPr>
        <w:pStyle w:val="Normal"/>
        <w:jc w:val="both"/>
        <w:rPr/>
      </w:pPr>
      <w:r>
        <w:rPr>
          <w:sz w:val="28"/>
          <w:szCs w:val="28"/>
        </w:rPr>
        <w:t>Не «прозевайте» момент возникновения заикания. Не откладывайте свой визит к психиатру, психоневрологу, логопеду. Однозначной схемы лечения не существует, и она индивидуаль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веты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вы ближайший и самый верный друг ребенка на всю его жизнь. С уважением относитесь к нему, внимательно слушайте его, не перебивайте. Не стесняйтесь выражать свою любовь, чаще улыбайтесь и хвалите ребёнка –и вы увидите благотвор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ребёнком следует проводить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лабляющий массаж лица и ше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сслабляющая гимнастика для губ и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елать упражнения на развитие длительного выдоха: дуть на различные легкие предметы( ватка, ручка, полоска, игрушки на воде). Надувать воздушные шары, выдувать мыльные пузы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ть гласные звуки: « а, у, о, э, ы, и», петь гласными парами: «АО, уа, иу, уо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оворить слова, предложения, фразы шепотом, а затем гром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говаривать знакомые стихи, делая хлопок на ударный слог и выделяя его гол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чить стихи затем рассказывать его вместе с ребёнком, затем вместе проговаривать только первое слово в строчке ,затем это стихотворение ребёнок рассказывает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8. В конце каждого занятия с ребёнком проводить психо гимнастику для воспитания   уверенности в себе:   ребёнок улыбается и говорит: « Я учусь говорить красиво и правильно, я буду говорить красиво и правильно , я молодец!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аловок1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36"/>
      <w:u w:val="single"/>
    </w:rPr>
  </w:style>
  <w:style w:type="paragraph" w:styleId="11">
    <w:name w:val="*1"/>
    <w:basedOn w:val="Normal"/>
    <w:qFormat/>
    <w:pPr/>
    <w:rPr>
      <w:i/>
      <w:szCs w:val="22"/>
    </w:rPr>
  </w:style>
  <w:style w:type="paragraph" w:styleId="22">
    <w:name w:val="Стиль22"/>
    <w:basedOn w:val="Normal"/>
    <w:qFormat/>
    <w:pPr>
      <w:ind w:left="1140" w:firstLine="398"/>
    </w:pPr>
    <w:rPr>
      <w:i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3:58:00Z</dcterms:created>
  <dc:creator>Vanya</dc:creator>
  <dc:description/>
  <cp:keywords/>
  <dc:language>en-US</dc:language>
  <cp:lastModifiedBy>metod</cp:lastModifiedBy>
  <dcterms:modified xsi:type="dcterms:W3CDTF">2025-01-20T06:28:00Z</dcterms:modified>
  <cp:revision>5</cp:revision>
  <dc:subject/>
  <dc:title/>
</cp:coreProperties>
</file>